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食堂财务检查安排表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70"/>
        <w:gridCol w:w="1560"/>
        <w:gridCol w:w="8270"/>
        <w:gridCol w:w="1912"/>
      </w:tblGrid>
      <w:tr>
        <w:trPr>
          <w:trHeight w:val="4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地点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检查人员</w:t>
            </w:r>
          </w:p>
        </w:tc>
      </w:tr>
      <w:tr>
        <w:trPr>
          <w:trHeight w:val="8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北中学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北小学、儒林中学、儒林小学、尧塘中学、尧塘小学、河头中学、河头小学、五叶小学、汤庄小学、岸头实验学校、水北中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吴国芳、王文光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范玉芳、陈燕玉</w:t>
            </w:r>
          </w:p>
        </w:tc>
      </w:tr>
      <w:tr>
        <w:trPr>
          <w:trHeight w:val="7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茅麓</w:t>
            </w:r>
            <w:r>
              <w:rPr>
                <w:sz w:val="21"/>
                <w:szCs w:val="21"/>
              </w:rPr>
              <w:t>小学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溪中学、直溪小学、建昌中学、建昌小学、明珍实验学校、茅麓中学、茅麓小学、西旸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吴国芳、李书照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曹冠华、曹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芮</w:t>
            </w:r>
          </w:p>
        </w:tc>
      </w:tr>
      <w:tr>
        <w:trPr>
          <w:trHeight w:val="7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前实验学校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头中学、社头小学、指前实验学校、涑渎小学、西岗中学、西岗小学、唐王小学、启智学校、洮西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吴国芳、孙凯玥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燕玉、李锦婷</w:t>
            </w:r>
          </w:p>
        </w:tc>
      </w:tr>
      <w:tr>
        <w:trPr>
          <w:trHeight w:val="7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阳小学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埠中学、薛埠小学、罗村小学、金坛中小学生综合实践基地、花山小学、朱林中学、朱林小学、白塔中学、白塔小学、后阳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吴国芳、李书照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曹冠华、丁云海</w:t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等专业学校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、一中、四中、中等专业学校、华罗庚实验学校、二中、三中、五中、段玉裁中学、金沙中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吴国芳、王文光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范玉芳、孙凯玥</w:t>
            </w:r>
          </w:p>
        </w:tc>
      </w:tr>
      <w:tr>
        <w:trPr>
          <w:trHeight w:val="7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城实验小学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体校、西城实验小学、河滨小学、华城小学、常胜小学、朝阳小学、华罗庚实验学校新城分校、城西小学、东城实验小学、段玉裁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吴国芳、曹雯雯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燕玉、邵江峰</w:t>
            </w:r>
          </w:p>
        </w:tc>
      </w:tr>
      <w:tr>
        <w:trPr>
          <w:trHeight w:val="7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风幼儿园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实验幼儿园、朱林幼儿园、指前幼儿园、尧塘幼儿园、新城实验幼儿园、虹桥幼儿园、春风幼儿园、翠园幼儿园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九洲里幼儿园、西城实验幼儿园、东方新都幼儿园、东城实验幼儿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吴国芳、王文光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颖、吴玉婷</w:t>
            </w:r>
          </w:p>
        </w:tc>
      </w:tr>
    </w:tbl>
    <w:p>
      <w:pPr>
        <w:pStyle w:val="Normal"/>
        <w:spacing w:lineRule="exact" w:line="400"/>
        <w:ind w:firstLine="105"/>
        <w:rPr>
          <w:sz w:val="24"/>
        </w:rPr>
      </w:pPr>
      <w:r>
        <w:rPr>
          <w:sz w:val="21"/>
          <w:szCs w:val="21"/>
        </w:rPr>
        <w:t>说明：</w:t>
      </w:r>
      <w:r>
        <w:rPr>
          <w:sz w:val="21"/>
          <w:szCs w:val="21"/>
          <w:lang w:val="en-US" w:eastAsia="zh-CN"/>
        </w:rPr>
        <w:t>请</w:t>
      </w:r>
      <w:r>
        <w:rPr>
          <w:sz w:val="21"/>
          <w:szCs w:val="21"/>
        </w:rPr>
        <w:t>参加检查的单位在当天上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前到检查地点报到。</w:t>
      </w:r>
    </w:p>
    <w:p>
      <w:pPr>
        <w:pStyle w:val="Normal"/>
        <w:spacing w:lineRule="exact" w:line="400"/>
        <w:ind w:left="1198" w:hanging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8:00Z</dcterms:created>
  <dc:creator>Billgates</dc:creator>
  <dc:description/>
  <dc:language>en-US</dc:language>
  <cp:lastModifiedBy>Administrator</cp:lastModifiedBy>
  <cp:lastPrinted>2020-07-10T09:57:00Z</cp:lastPrinted>
  <dcterms:modified xsi:type="dcterms:W3CDTF">2020-07-23T01:16:56Z</dcterms:modified>
  <cp:revision>3</cp:revision>
  <dc:subject/>
  <dc:title>食堂财务检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